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ahoma" w:hAnsi="Tahoma" w:eastAsia="Tahoma" w:cs="Tahoma"/>
          <w:b/>
          <w:b/>
          <w:bCs/>
          <w:sz w:val="32"/>
          <w:szCs w:val="32"/>
          <w:u w:val="single" w:color="000000"/>
        </w:rPr>
      </w:pPr>
      <w:r>
        <w:rPr>
          <w:rFonts w:eastAsia="Tahoma" w:cs="Tahoma" w:ascii="Tahoma" w:hAnsi="Tahoma"/>
          <w:b/>
          <w:bCs/>
          <w:sz w:val="32"/>
          <w:szCs w:val="32"/>
          <w:u w:val="single" w:color="00000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/>
        <w:drawing>
          <wp:inline distT="0" distB="0" distL="0" distR="0">
            <wp:extent cx="517906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 xml:space="preserve">                        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 xml:space="preserve">                         </w:t>
      </w:r>
      <w:r>
        <w:rPr>
          <w:rFonts w:cs="Tahoma" w:ascii="Tahoma" w:hAnsi="Tahoma"/>
          <w:b/>
          <w:bCs/>
          <w:sz w:val="32"/>
          <w:szCs w:val="32"/>
          <w:u w:val="single" w:color="000000"/>
          <w:lang w:val="en-US"/>
        </w:rPr>
        <w:t>CONFLICT OF INTEREST POLICY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This policy sets out how Oakley Community Association (OCA) will manage conflicts of interest arising from the operation of the business of the trustees' committee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Why we have a policy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Trustees are responsible for all actions/ decisions of OCA.  This conflict of interest policy respects the principles of selflessness, integrity, objectivity, accountability, openness, honesty and leadership.  The Committee understand they have a legal obligation to act in the best interests of OCA and in accordance with the Constitution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onflicts of interest may arise where an individual’s personal, or a connected person’s interests and/or loyalties conflict with those of the Committee. Such conflicts may create problems such as inhibiting free discussion which could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Result in decisions or actions that are not in the interests of OCA and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Risk the impression that the committee has acted improperly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The aim of this policy is to protect both the organisation and the individuals involved from any appearance of impropriety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The Declaration of Interests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cs="Tahoma"/>
          <w:spacing w:val="-4"/>
          <w:kern w:val="2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ccordingly, we ask all trustees to declare any relevant interests that may impact on the work of the Charity and should be declared including but not limited to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pacing w:val="-4"/>
          <w:kern w:val="2"/>
          <w:sz w:val="24"/>
          <w:szCs w:val="24"/>
          <w:lang w:val="en-US"/>
        </w:rPr>
        <w:t>Gifts or hospitality offered to members of OCA by external bodies in the last 12 month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ayment to a trustee and/or their organisation for a service provided to OC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Private or personal relationships with a Contractor providing services to OCA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OCA is a small charity with very few financial transactions, good financial controls with all costs summarised and/or approved at a Committee meeting.  Due to the size and simplicity of the organisation it has been agreed that on a case by case basis Trustees will declare their interests in each item as they arise.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Most conflicts occur when OCA donates money to other village causes which Trustees are involved in, or where family members will derive a benefit.  In these situations Trustees without a conflict make the decision on the donation based on its relative merits without reference to the conflicted parties and this is duly minuted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340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  <w:font w:name="Tahom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20"/>
        <w:szCs w:val="20"/>
        <w:lang w:val="en-US"/>
      </w:rPr>
      <w:t>Oakley Community Association  Conflict of Interest Policy</w:t>
      <w:tab/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ahoma" w:cs="Tahoma" w:ascii="Tahoma" w:hAnsi="Tahoma"/>
        <w:sz w:val="20"/>
        <w:szCs w:val="20"/>
      </w:rPr>
      <w:tab/>
    </w:r>
    <w:r>
      <w:rPr>
        <w:rFonts w:cs="Tahoma" w:ascii="Tahoma" w:hAnsi="Tahoma"/>
        <w:color w:val="FF0000"/>
        <w:sz w:val="20"/>
        <w:szCs w:val="20"/>
        <w:u w:val="none" w:color="000000"/>
        <w:lang w:val="en-US"/>
      </w:rPr>
      <w:t xml:space="preserve">                                                  </w:t>
    </w:r>
    <w:r>
      <w:rPr>
        <w:rFonts w:cs="Tahoma" w:ascii="Tahoma" w:hAnsi="Tahoma"/>
        <w:color w:val="auto"/>
        <w:sz w:val="20"/>
        <w:szCs w:val="20"/>
        <w:u w:val="none" w:color="000000"/>
        <w:lang w:val="en-US"/>
      </w:rPr>
      <w:t>Confirmed at trustees' meeting 25 Augus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7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7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7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3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7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7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7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7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7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3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7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7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20"/>
        <w:tab w:val="center" w:pos="4513" w:leader="none"/>
        <w:tab w:val="right" w:pos="9026" w:leader="none"/>
      </w:tabs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