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5490" cy="124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QUIPMENT HIRING AGREEMENT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52"/>
        <w:gridCol w:w="462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HONE NUMB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OST CODE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 REQUESTED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HIRING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(S) OF HIRING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hirer accepts all equipment is lent in full working order.  Electrical PAT testing carried out annually. Please read all relevant instructions and list of items included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hirer agrees to safely secure the equipment and be liable for any costs incurred as a result of theft, loss or damag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hirer accepts and understands that they must have full public liability insurance that covers all use of the equipment requested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tion gratefully received for hire of this equipment                                   £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hirer accepts all equipment borrowed is to be collected at their own cost from Oakley Community Association and returned immediately following event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for equipment to be returned to OCA: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 by (please print nam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behalf of OCA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 by the hirer (please print nam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use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quipment returned – detail damage/missing items below.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8:00Z</dcterms:created>
  <dc:creator>Evelyn</dc:creator>
  <dc:description/>
  <dc:language>en-US</dc:language>
  <cp:lastModifiedBy>Evelyn</cp:lastModifiedBy>
  <dcterms:modified xsi:type="dcterms:W3CDTF">2015-05-3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